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31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object w:dxaOrig="3390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pt;height:88.5pt" filled="f" o:ole="">
                  <v:imagedata r:id="rId3" o:title=""/>
                </v:shape>
                <o:OLEObject Type="Embed" ProgID="" ShapeID="ole_rId2" DrawAspect="Content" ObjectID="_570805809" r:id="rId2"/>
              </w:objec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CKEY REGINA IN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348, Stn M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, Saskatchewan   S4P 3A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949-2577                       Fax 545-8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  www.hockeyregina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ination For Board of Director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the undersigned members of Hockey Regina Inc. hereby nominate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f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sz w:val="28"/>
        </w:rPr>
        <w:t xml:space="preserve">  as a Candidate for the position </w:t>
      </w:r>
    </w:p>
    <w:p>
      <w:pPr>
        <w:pStyle w:val="Normal"/>
        <w:ind w:left="720" w:firstLine="720"/>
        <w:rPr/>
      </w:pPr>
      <w:r>
        <w:rPr/>
        <w:t>(Indicate Residence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of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on the Hockey Regina Inc. Board of Directors.</w:t>
      </w:r>
    </w:p>
    <w:p>
      <w:pPr>
        <w:pStyle w:val="Normal"/>
        <w:rPr/>
      </w:pPr>
      <w:r>
        <w:rPr/>
        <w:t xml:space="preserve">      </w:t>
      </w:r>
      <w:r>
        <w:rPr/>
        <w:tab/>
        <w:t>(Director or Presid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/>
        <w:t xml:space="preserve">Name of Nominating Member </w:t>
        <w:tab/>
        <w:tab/>
        <w:tab/>
        <w:t>Name of Seconder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/>
        <w:t xml:space="preserve">Signature of Nominating Member </w:t>
        <w:tab/>
        <w:tab/>
        <w:tab/>
        <w:t>Signature of Seconder</w:t>
        <w:tab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andidate Acceptanc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28"/>
        </w:rPr>
        <w:t xml:space="preserve">I, the said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, named in the foregoing nomination hereby stat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at I am a member in good standing with Hockey Regina In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at I will abide by the Hockey Regina Inc. Bylaws, Rules and Regulation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at I will accept the Position of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if elec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Signature of Candidat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Mail to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Hockey Regina Inc </w:t>
      </w:r>
    </w:p>
    <w:p>
      <w:pPr>
        <w:pStyle w:val="Heading1"/>
        <w:rPr/>
      </w:pPr>
      <w:r>
        <w:rPr/>
        <w:t>Attn: Nomination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O Box 348, Stn Main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Regina, Sask, S4P 3A1</w:t>
      </w:r>
    </w:p>
    <w:sectPr>
      <w:type w:val="nextPage"/>
      <w:pgSz w:w="12240" w:h="15840"/>
      <w:pgMar w:left="1728" w:right="172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2:00Z</dcterms:created>
  <dc:creator>Jim Odling</dc:creator>
  <dc:description/>
  <cp:keywords/>
  <dc:language>en-US</dc:language>
  <cp:lastModifiedBy>Blair  Watson</cp:lastModifiedBy>
  <cp:lastPrinted>2007-03-09T16:33:00Z</cp:lastPrinted>
  <dcterms:modified xsi:type="dcterms:W3CDTF">2019-03-25T22:01:00Z</dcterms:modified>
  <cp:revision>3</cp:revision>
  <dc:subject/>
  <dc:title>Hockey Regina Inc</dc:title>
</cp:coreProperties>
</file>